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alização de Regularização e Reparo da Massa Asfáltica por todo o Bairro Terras de Santa Bárbar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alização de Regularização e Reparo da Massa Asfáltica por todo o Bairro Terras de Santa Bárbar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Moradores que entram em contato com o Vereador e solicitaram com Urgência na Realização de Regularização e Reparo por todo o bairro acima cit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10:00Z</dcterms:modified>
  <cp:revision>3</cp:revision>
  <dc:subject/>
  <dc:title/>
</cp:coreProperties>
</file>