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9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Realização de Regularização e Reparo da Massa Asfáltica localizada na Rua João Teizen de frente ao número 85 no Bairro Jardim Conceiçã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Nos termos do Art. 108 do Regimento Interno desta Casa de Leis,    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Realização de Regularização e Reparo da Massa Asfáltica localizada na Rua João Teizen de frente ao número 85 no Bairro Jardim Conceição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sz w:val="24"/>
          <w:szCs w:val="24"/>
        </w:rPr>
        <w:t>Moradores que entram em contato com o Vereador e solicitaram com Urgência na Realização de Regularização e Reparo no endereço acima citad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21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març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1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29T16:09:00Z</dcterms:modified>
  <cp:revision>3</cp:revision>
  <dc:subject/>
  <dc:title/>
</cp:coreProperties>
</file>