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Retirada dos galhos de árvore que se encontram em cima da calçada localizada na Rua Xavantes  x Ru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aiapós, em frente ao nº 97, no Bairro Jardim São Francisc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a Retirada dos galhos de árvore que se encontram em cima da calçada localizada na Rua Xavantes x Rua Caiapós, em frente ao nº 97, no Bairro Jardim São Francisc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egundo os munícipes, os mesmos disseram que os galhos de árvore possa ocasionar acidente, por pessoas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já reclamaram de fato, ainda encontra-se na calçada atrapalhando consideravelmente a passagem na calçada, e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08:00Z</dcterms:modified>
  <cp:revision>5</cp:revision>
  <dc:subject/>
  <dc:title/>
</cp:coreProperties>
</file>