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7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s em postes na Avenida Candido Zanata, no bairro Glebas Califórn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 para troca de lâmpadas em postes na Avenida Candido Zanata, no bairro Glebas Califórnia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referido bairro entraram em contato com este gabinete solicitando a troca de lâmpadas na Avenida Candido Zanata, no bairro Glebas Califórnia, onde existem oito postes com as lâmpadas queimadas há mes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05:00Z</dcterms:modified>
  <cp:revision>7</cp:revision>
  <dc:subject/>
  <dc:title/>
</cp:coreProperties>
</file>