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062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conserto de balanço e colocação de areia branca, em Parque Infantil, localizado no bairro Vila Mollon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</w:t>
      </w:r>
      <w:r>
        <w:rPr>
          <w:rFonts w:cs="Arial" w:ascii="Arial" w:hAnsi="Arial"/>
          <w:sz w:val="24"/>
          <w:szCs w:val="24"/>
        </w:rPr>
        <w:t xml:space="preserve"> realizado conserto de balanço e colocação de areia branca, em Parque Infantil, localizado entre as ruas do Estanho, Alumínio, Cobre e Manganês, no bairro Vila Mollon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Frequentadores do Parque Infantil procuraram este Vereador, informando que o balanço do Parque encontra-se quebrado, impedindo o uso adequado e gerando riscos à integridade física das crianças que se utilizam dele.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Evidencio ainda a necessidade de colocação de areia branca em toda extensão do parque. 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tabs>
          <w:tab w:val="clear" w:pos="720"/>
          <w:tab w:val="center" w:pos="4252" w:leader="none"/>
        </w:tabs>
        <w:ind w:hanging="0"/>
        <w:rPr>
          <w:rFonts w:ascii="Arial" w:hAnsi="Arial" w:cs="Arial"/>
        </w:rPr>
      </w:pPr>
      <w:r>
        <w:rPr>
          <w:rFonts w:eastAsia="Bookman Old Style"/>
          <w:lang w:val="en-US" w:eastAsia="en-US"/>
        </w:rPr>
        <w:t xml:space="preserve">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3 de març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2303780" cy="287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2060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3084195" cy="2157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3121025" cy="2166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33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sectPr>
      <w:headerReference w:type="default" r:id="rId5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7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8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46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3-23T19:20:00Z</dcterms:modified>
  <cp:revision>6</cp:revision>
  <dc:subject/>
  <dc:title/>
</cp:coreProperties>
</file>