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6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instalação de brinquedo Gira-Gira, em Parque Infantil, localizado no bairro Vila Mollon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</w:t>
      </w:r>
      <w:r>
        <w:rPr>
          <w:rFonts w:cs="Arial" w:ascii="Arial" w:hAnsi="Arial"/>
          <w:sz w:val="24"/>
          <w:szCs w:val="24"/>
        </w:rPr>
        <w:t xml:space="preserve"> realizado instalação de brinquedo Gira-Gira, em Parque Infantil, localizado entre as ruas do Estanho, Alumínio, Cobre e Manganês, no bairro Vila Mollon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Frequentadores do Parque Infantil procuraram este Vereador, solicitando a instalação de brinquedo Gira-Gira, na área de crianças de 5 á 10 anos, pois atualmente só existe instalado na área de crianças de até 5 ano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, as crianças acima de 5 anos, não podem utilizar os brinquedos destinados as crianças de até 5 an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3 de març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363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1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3T19:20:00Z</dcterms:modified>
  <cp:revision>6</cp:revision>
  <dc:subject/>
  <dc:title/>
</cp:coreProperties>
</file>