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Cesário Bignoto, 175, no bairro Vila Pântano I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Cesário Bignoto,175, no bairro Vila Pântano I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Vale ressaltar que devido ao buraco, o local está ficando com água parada, lixo e mato, ocasionando mau-cheiro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093085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39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159760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3T19:19:00Z</dcterms:modified>
  <cp:revision>7</cp:revision>
  <dc:subject/>
  <dc:title/>
</cp:coreProperties>
</file>