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3040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a melhoria da sinalização de solo de parada obrigatória “PARE”, localizado na Rua Aldemar Semmeler cruzamento com a Rua Ermelindo Batista, no Bairro Parque Planalt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 melhoria da sinalização de solo de parada obrigatória “PARE”, localizado na Rua Aldemar Semmeler cruzamento com a Rua Ermelindo Batista, no Bairro Parque Planalto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bCs/>
        </w:rPr>
        <w:t xml:space="preserve">Munícipes procuraram por este vereador buscando por providências, referente à sinalização do solo que esta com a pintura danificada, aja vista que, com a efetivação de tapa buraco, foi danificado o sinal, e os motoristas que transitam nesta via ultrapassa o cruzamento em alta velocidade,  </w:t>
      </w:r>
      <w:r>
        <w:rPr>
          <w:rFonts w:cs="Arial" w:ascii="Arial" w:hAnsi="Arial"/>
        </w:rPr>
        <w:t xml:space="preserve"> não havendo respeito entre os condutores, ocorrem colisões constantemente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3 de Març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2460</wp:posOffset>
                </wp:positionH>
                <wp:positionV relativeFrom="paragraph">
                  <wp:posOffset>313690</wp:posOffset>
                </wp:positionV>
                <wp:extent cx="2116455" cy="8851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Joel Cardoso </w:t>
                              <w:br/>
                              <w:t>“Joel do Gás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- vereador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65pt;height:69.7pt;mso-wrap-distance-left:9.05pt;mso-wrap-distance-right:9.05pt;mso-wrap-distance-top:0pt;mso-wrap-distance-bottom:0pt;margin-top:24.7pt;mso-position-vertical-relative:text;margin-left:249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Joel Cardoso </w:t>
                        <w:br/>
                        <w:t>“Joel do Gás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- vereador 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13690</wp:posOffset>
                </wp:positionV>
                <wp:extent cx="2116455" cy="885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Antonio Carlos de Souza </w:t>
                              <w:br/>
                              <w:t>“Antônio da Loja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- vereador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65pt;height:69.7pt;mso-wrap-distance-left:9.05pt;mso-wrap-distance-right:9.05pt;mso-wrap-distance-top:0pt;mso-wrap-distance-bottom:0pt;margin-top:2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Antonio Carlos de Souza </w:t>
                        <w:br/>
                        <w:t>“Antônio da Loja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- vereador 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3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24T15:27:00Z</dcterms:modified>
  <cp:revision>4</cp:revision>
  <dc:subject/>
  <dc:title/>
</cp:coreProperties>
</file>