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968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” na Rua Monte Mor, próximo ao número 837, no bairro Jardim Laranjeiras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operação “tapa-buraco” na</w:t>
      </w:r>
      <w:r>
        <w:rPr>
          <w:rFonts w:cs="Arial" w:ascii="Arial" w:hAnsi="Arial"/>
          <w:sz w:val="24"/>
          <w:szCs w:val="24"/>
        </w:rPr>
        <w:t xml:space="preserve"> Rua Monte Mor, próximo ao número 837, no bairro Jardim Laranjeiras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1 de Març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7:29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3-22T19:21:00Z</dcterms:modified>
  <cp:revision>3</cp:revision>
  <dc:subject/>
  <dc:title/>
</cp:coreProperties>
</file>