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troca de lâmpada queimada na Rua do Alumínio, n. 1043 no bairro Vila Mollon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Alumínio, no. 1043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2T19:19:00Z</dcterms:modified>
  <cp:revision>4</cp:revision>
  <dc:subject/>
  <dc:title/>
</cp:coreProperties>
</file>