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5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, na Rua do Cobre, defronte ao número 116, no bairro Vila Mollon.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, na Rua do Cobre, na altura do número 116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2T19:19:00Z</dcterms:modified>
  <cp:revision>4</cp:revision>
  <dc:subject/>
  <dc:title/>
</cp:coreProperties>
</file>