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instalação de pontos de parada de ônibus, com a necessidade de cobertura e assentos no local, localizado na Avenida Antônio Pedroso, número 1.731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 frente ao ETEC Professor Doutor José Dagnonino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instalação de pontos de parada de ônibus, com a necessidade de cobertura e assentos no local, localizado na Avenida Antônio Pedroso, número 1.731, de frente ao ETEC Professor Doutor José Dagnonino no Bairro Cidade Nov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oradores justificaram ao vereador que pedem a possibilidade de ponto de parada de frente ao ETEC Professor Doutor José Dagnonin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 são pontos que recebem uma grande quantidade de passageiros diariamente que ficam no sol, na chuva e sem um local para sentar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2T19:04:00Z</dcterms:modified>
  <cp:revision>3</cp:revision>
  <dc:subject/>
  <dc:title/>
</cp:coreProperties>
</file>