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0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colocação de placa informativa “Proibido Jogar Entulho”, em área verde localizada na Rua Suécia no bairro Jardim Europa,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colocação de placa informativa “Proibido Jogar Entulho”, em área verde localizada na Rua Suécia no bairro Jardim Europa, neste municíp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orme visita realizada no local, podemos constatar o estado da área verde. Resto de construções e toda tipo de lixo é depositado no local tanto pelos próprios moradores quanto por carroceiros e outros munícipes.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2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3:00Z</dcterms:created>
  <dc:creator>===</dc:creator>
  <dc:description/>
  <cp:keywords/>
  <dc:language>en-US</dc:language>
  <cp:lastModifiedBy>Cíntia Kreft Andrade</cp:lastModifiedBy>
  <cp:lastPrinted>2013-01-24T10:50:00Z</cp:lastPrinted>
  <dcterms:modified xsi:type="dcterms:W3CDTF">2017-03-22T19:00:00Z</dcterms:modified>
  <cp:revision>4</cp:revision>
  <dc:subject/>
  <dc:title/>
</cp:coreProperties>
</file>