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4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limpeza, corte de mato alto e retirada de entulhos, na Rua João Feliciano Pires, nas proximidades do número 75, no Bairro Conjunto Habitacional Roberto Romano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, corte de mato alto e retirada de entulhos, na Rua João Feliciano Pires, nas proximidades do número 75, no Bairro Conjunto Habitacional Roberto Roman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ndo a solicitação de munícipes, apresento minha indicação no local supracitado, pois a falta da limpeza está causando transtornos aos cidadãos que transitam pelo local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que o serviço seja realizado com a </w:t>
      </w:r>
      <w:r>
        <w:rPr>
          <w:rFonts w:cs="Arial" w:ascii="Arial" w:hAnsi="Arial"/>
          <w:b/>
          <w:sz w:val="24"/>
          <w:szCs w:val="24"/>
          <w:u w:val="single"/>
        </w:rPr>
        <w:t>máxima urgência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Març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7T18:18:00Z</dcterms:modified>
  <cp:revision>6</cp:revision>
  <dc:subject/>
  <dc:title/>
</cp:coreProperties>
</file>