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4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anto à possibilidade de implantar um ponto de ônibus na Rua João Candido Rangel, nas proximidades do número 129, no Bairro Jardim Mariana, neste município.”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efetue um estudo visando a possibilidade de implantar um ponto de ônibus na Rua João Candido Rangel, nas proximidades do número 129, no Bairro Jardim Mariana, neste município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14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endereço supracitado procuraram por este vereador reivindicando, com urgência, a instalação de abrigo e banco em ponto de parada de ônibus, porque da maneira como está, eles estão desprotegidos sendo obrigados a aguardar os coletivos sob sol e chuva.</w:t>
        <w:tab/>
        <w:t xml:space="preserve"> A instalação do abrigo amenizaria o problema, ao mesmo tempo, proporcionando um pouco de comodidade aos passageiros, especialmente os mais idosos, crianças e gestantes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8:00Z</dcterms:modified>
  <cp:revision>6</cp:revision>
  <dc:subject/>
  <dc:title/>
</cp:coreProperties>
</file>