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4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ugere ao Poder Executivo Municipal, manutenção e limpeza dos bueiros no Bairro Jardim Batagim, especificamente na Rua Ozório Duque Estrada, neste município.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tome providências referentes à manutenção e limpeza dos </w:t>
      </w:r>
      <w:r>
        <w:rPr>
          <w:rFonts w:cs="Arial" w:ascii="Arial" w:hAnsi="Arial"/>
          <w:sz w:val="22"/>
          <w:szCs w:val="22"/>
        </w:rPr>
        <w:t xml:space="preserve">bueiros no Bairro Jardim Batagim, especificamente na Rua Ozório Duque Estrad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solicitação se faz presente em virtude do acúmulo de terra, bem como pela insuficiência de escoamento de água, e que em época de chuvas, o volume de águas que o bairro recebe provenientes do novo loteamento vizinho, prejudicam consideravelmente os moradores daquela localidade, trazendo grandes transtornos e prejuízos aos mesmos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ortanto 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6 de Março 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7T18:17:00Z</dcterms:modified>
  <cp:revision>3</cp:revision>
  <dc:subject/>
  <dc:title/>
</cp:coreProperties>
</file>