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4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Noruega nas proximidades do nº 2534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Noruega nas proximidades do nº 253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que residem próximo reclamam que a via é bastante movimentada e está subindo muita poeira,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5:00Z</dcterms:modified>
  <cp:revision>3</cp:revision>
  <dc:subject/>
  <dc:title/>
</cp:coreProperties>
</file>