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838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Almirante Barroso em frente ao nº298, no Bairro Residencial Frezari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Almirante Barroso em frente ao nº298, no Bairro Residencial Frezarin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7T18:14:00Z</dcterms:modified>
  <cp:revision>4</cp:revision>
  <dc:subject/>
  <dc:title/>
</cp:coreProperties>
</file>