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835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nglaterra em frente ao nº545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nglaterra em frente ao nº545,(Na calçada da Escola Lacava)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7T18:13:00Z</dcterms:modified>
  <cp:revision>3</cp:revision>
  <dc:subject/>
  <dc:title/>
</cp:coreProperties>
</file>