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801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etônia em frente ao nº209, no Bairro Jardim Europ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Letônia em frente ao nº209,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Març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7T18:05:00Z</dcterms:modified>
  <cp:revision>3</cp:revision>
  <dc:subject/>
  <dc:title/>
</cp:coreProperties>
</file>