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9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Isaltino Amaro da Silva, no bairro São Fernand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(aberto pelo DAE), na Rua Isaltino Amaro da Silva, defronte ao nº 558, no bairro São Fernand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em relação ao buraco aberto pela equipe de serviços do DAE (Departamento de Água e Esgoto) no endereço supracitado, o buraco existente no local está danificando os veículos, dificultando o tráfego pela rua e aumentando o risco de acidentes, causando transtornos para os motoristas que transitam por essa vi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47421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03:00Z</dcterms:modified>
  <cp:revision>4</cp:revision>
  <dc:subject/>
  <dc:title/>
</cp:coreProperties>
</file>