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7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queimadas no canteiro central da Avenida Prof. Charles Keese Dodson no bairro Planalto do Sol II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s queimadas no canteiro central da Avenida Prof. Charles Keese Dodson, na altura do numeral 1273, no bairro Planalto do Sol I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s no canteiro central da Avenida supramencionad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-se que, essa defasagem na iluminação, torna o local escuro, o que compromete a segurança e bem estar dos frequentadores, moradores e comerciantes no entorn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17T14:11:00Z</dcterms:modified>
  <cp:revision>4</cp:revision>
  <dc:subject/>
  <dc:title/>
</cp:coreProperties>
</file>