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75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manutenção das lâmpadas queimadas na Praça José Marcos de Souza, no bairro Jardim Europ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manutenção das lâmpadas queimadas na Praça José Marcos de Souza localizada na Avenida da Amizade com as Ruas Portugal, Holanda e Alemanha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“URGÊNCIA” à troca das lâmpadas queimadas localizada no endereço acima citado, o local se encontra muito escuro, o que compromete a segurança e bem estar dos munícipes que frequentam a área de lazer com objetivo de entretenimento para com seus filh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6T20:23:00Z</dcterms:modified>
  <cp:revision>3</cp:revision>
  <dc:subject/>
  <dc:title/>
</cp:coreProperties>
</file>