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1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proceder com a instalação de um poste de Instalação de um poste de iluminação pública na Avenida Sebastiao Furlan no Bairro Cruzeiro do Sul, neste município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instalação de um poste de Instalação de um poste de iluminação pública na Avenida Sebastiao Furlan no Bairro Cruzeiro do Sul, neste município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, cobrando por providencias quanto à instalação de um poste de energia elétrica na via acima mencion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Haja vista que no período noturno a via se torna muito escura, o que compromete a segurança e bem estar dos morado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o que este é um pedido não somente deste Vereador, mas de todos os moradores do bairro. </w:t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6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9:53:00Z</dcterms:created>
  <dc:creator>===</dc:creator>
  <dc:description/>
  <cp:keywords/>
  <dc:language>en-US</dc:language>
  <cp:lastModifiedBy>Marta de Fátima Camargo Pedroso</cp:lastModifiedBy>
  <cp:lastPrinted>2017-03-15T14:46:00Z</cp:lastPrinted>
  <dcterms:modified xsi:type="dcterms:W3CDTF">2017-03-16T16:15:00Z</dcterms:modified>
  <cp:revision>18</cp:revision>
  <dc:subject/>
  <dc:title/>
</cp:coreProperties>
</file>