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701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a melhoria da sinalização de solo de parada obrigatória “PARE”, localizado no cruzamento das Ruas Espanha com a Rua Lituânia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melhoria da sinalização de solo de parada obrigatória “PARE”, localizado no cruzamento das Ruas Espanha com a Rua Lituânia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Cs/>
        </w:rPr>
        <w:t xml:space="preserve">Munícipes procuraram por este vereador buscando por providências, referente à sinalização do solo que esta com a pintura danificada, aja vista que, com a efetivação de tapa buraco, foi danificado o sinal, e os motoristas que transitam nesta via ultrapassa o cruzamento em alta velocidade,  </w:t>
      </w:r>
      <w:r>
        <w:rPr>
          <w:rFonts w:cs="Arial" w:ascii="Arial" w:hAnsi="Arial"/>
        </w:rPr>
        <w:t xml:space="preserve"> não havendo respeito entre os condutores, ocorrem colisões constantement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3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3-16T16:08:00Z</dcterms:modified>
  <cp:revision>5</cp:revision>
  <dc:subject/>
  <dc:title/>
</cp:coreProperties>
</file>