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667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um estudo visando à instalação de semáforos na rotatória entre as avenidas Antônio Pedroso, Charles Keese Dodson e Rua Alonso Keese Dodson, no bairro Planalto do Sol I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 xml:space="preserve">estudos visando à instalação de semáforos na rotatória entre as avenidas Antônio Pedroso, Charles Keese Dodson e Rua Alonso Keese Dodson, no bairro Planalto do Sol II, </w:t>
      </w:r>
      <w:r>
        <w:rPr>
          <w:rFonts w:cs="Arial" w:ascii="Arial" w:hAnsi="Arial"/>
          <w:bCs/>
          <w:sz w:val="24"/>
          <w:szCs w:val="24"/>
        </w:rPr>
        <w:t>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comerciantes e moradores que residem no local, que relatam o intenso fluxo de veículos nesta rotatória, que está sinalizada, mas que, muitas vezes é palco de acidentes de trânsito devido à imprudência de motoristas. Tendo em vista que a instalação deste equipamento se faz necessário, pois nas imediações existem muitos comércios além dos pedestres que circulam na via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 instalação do conjunto semafórico reduziria o risco de colisões entre veículos e atropelamentos de pedestres que trafegam neste pont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3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15T18:22:00Z</dcterms:modified>
  <cp:revision>4</cp:revision>
  <dc:subject/>
  <dc:title/>
</cp:coreProperties>
</file>