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. Amadeu Tortelli com Estrada do Pedroso, em frente à rotatória, no bairro Conj. dos Trabalhadore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Av. Amadeu Tortelli com Estrada do Pedroso, em frente à rotatória, </w:t>
      </w:r>
      <w:r>
        <w:rPr>
          <w:rFonts w:cs="Arial" w:ascii="Arial" w:hAnsi="Arial"/>
          <w:sz w:val="24"/>
          <w:szCs w:val="24"/>
        </w:rPr>
        <w:t>no bairro Conj. dos Trabalhadore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20:00Z</dcterms:modified>
  <cp:revision>5</cp:revision>
  <dc:subject/>
  <dc:title/>
</cp:coreProperties>
</file>