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60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Goiânia, em frente ao número 1662, no bairro Planalto do Sol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Rua Goiânia, em frente ao número 1662, no bairro Planalto do So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oradores procuraram este vereador solicitando que intermediasse junto ao governo municipal melhorias de iluminação pública na Rua Goiânia, em frente ao número 1662, no bairro Planalto do Sol, neste municípi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5T18:19:00Z</dcterms:modified>
  <cp:revision>3</cp:revision>
  <dc:subject/>
  <dc:title/>
</cp:coreProperties>
</file>