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5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Plácido Ribeiro Ferreira, em frente ao número 618, no bairro Parque Zabani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Plácido Ribeiro Ferreira, em frente ao número 689, no bairro Parque Zaban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procuraram este vereador solicitando que intermediasse junto ao governo municipal melhorias de iluminação pública na Rua Plácido Ribeiro Ferreira, no bairro Parque Zabani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8:18:00Z</dcterms:modified>
  <cp:revision>3</cp:revision>
  <dc:subject/>
  <dc:title/>
</cp:coreProperties>
</file>