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54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troca de lâmpada do Poste da Rua Plácido Ribeiro Ferreira, em frente ao número 656, no bairro Parque Zabani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troca de lâmpada do Poste da Rua Plácido Ribeiro Ferreira, em frente ao número 656, no bairro Parque Zabani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Moradores procuraram este vereador solicitando que intermediasse junto ao governo municipal melhorias de iluminação pública na Rua Plácido Ribeiro Ferreira, no bairro Parque Zabani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iluminação do local não é adequada, no período noturno é comum acidentes envolvendo pedestres, o que tem gerando insegurança aos moradores deste bairro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3 de Març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3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15T18:18:00Z</dcterms:modified>
  <cp:revision>3</cp:revision>
  <dc:subject/>
  <dc:title/>
</cp:coreProperties>
</file>