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1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manutenção e limpeza do campo de futebol, localizado na Praça Tom Leite, na Rua do Rayon, no bairro Jardim Esmerald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manutenção e limpeza do campo de futebol localizado na Praça Tom Leite, na Rua do Rayon, no bairro Jardim Esmeralda</w:t>
      </w:r>
      <w:r>
        <w:rPr>
          <w:rFonts w:cs="Arial" w:ascii="Arial" w:hAnsi="Arial"/>
          <w:bCs/>
          <w:sz w:val="24"/>
          <w:szCs w:val="24"/>
        </w:rPr>
        <w:t xml:space="preserve">.           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oradores procuraram este vereador solicitando que intermediasse o pedido de manutenção e limpeza do Campo de Futebol na Praça Tom Leite, na Rua do Rayon, no bairro Jardim Esmeralda, pois o campo está danificado, dificultado assim o uso, muitas vezes ocasionando ferimentos nos usuários do local. 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16:00Z</dcterms:modified>
  <cp:revision>3</cp:revision>
  <dc:subject/>
  <dc:title/>
</cp:coreProperties>
</file>