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, na Rua Jaú, 189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na Rua Jaú, 189, no bairro Jardim Esmeralda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possui grande fluxo de veículos e pedestr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.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00:00Z</dcterms:modified>
  <cp:revision>4</cp:revision>
  <dc:subject/>
  <dc:title/>
</cp:coreProperties>
</file>