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3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operação "tapa-buracos”, na Rua Saturnino Rodrigues, no bairro Jardim das Orquídea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Saturnino Rodrigues, na altura do numeral 1.550, no Bairro Jardim das Orquídeas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o referido local. Em decorrência disso, potencializado pelo acentuado declive, bem como por estar localizado no final da via, o buraco que se formou está acumulando água e entulho. 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059555" cy="229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1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5T17:59:00Z</dcterms:modified>
  <cp:revision>8</cp:revision>
  <dc:subject/>
  <dc:title/>
</cp:coreProperties>
</file>