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3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construção de canaleta na Rua Padre João Rodrigues, esquina com a Rua Cesario Bignotto, Jardim Pântan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construção </w:t>
      </w:r>
      <w:r>
        <w:rPr>
          <w:rFonts w:cs="Arial" w:ascii="Arial" w:hAnsi="Arial"/>
          <w:sz w:val="24"/>
          <w:szCs w:val="24"/>
        </w:rPr>
        <w:t>de canaleta na Rua Padre João Rodrigues, esquina com a Rua Cesario Bignotto, Jardim Pântano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não há evasão, ocasionando acúmulo de água e resíduos sólidos e com isso, gerando odores desagradáveis e até mesmo local propício para criadouros se mosquitos transmissores de doenç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r. Tancredo Neves,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</wp:posOffset>
                </wp:positionH>
                <wp:positionV relativeFrom="paragraph">
                  <wp:posOffset>1033780</wp:posOffset>
                </wp:positionV>
                <wp:extent cx="209550" cy="9080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9pt;margin-top:81.4pt;width:16.45pt;height:7.1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4376420" cy="328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323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7:58:00Z</dcterms:modified>
  <cp:revision>5</cp:revision>
  <dc:subject/>
  <dc:title/>
</cp:coreProperties>
</file>