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0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área pública localizada na Rua Saturnino Rodrigues no Bairro Jardim das Orquídea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área pública localizada na Rua Saturnino Rodrigues no Bairro Jardim das Orquídeas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reclamam da quantidade de mato e sujeira no local devido à falta de manutenção. Os mesmos solicitam capinação e limpe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7:44:00Z</dcterms:modified>
  <cp:revision>6</cp:revision>
  <dc:subject/>
  <dc:title/>
</cp:coreProperties>
</file>