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0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por toda extensão da Rua Cristóvão Colombo no Bairro Jardim Belo Horizonte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por toda extensão da Rua Cristóvão Colombo no Bairro Jardim Belo Horizonte, neste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reclamam da quantidade de mato e sujeira no local devido à falta de manuten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esmos solicitam que o setor competente realizem a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5T17:43:00Z</dcterms:modified>
  <cp:revision>4</cp:revision>
  <dc:subject/>
  <dc:title/>
</cp:coreProperties>
</file>