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596/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operação tapa buracos na Rua Emboabas de frente ao número 491, no Bairro Santa Rita,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operação tapa buracos na Rua Emboabas de frente ao número 491, no Bairro Santa Rita, neste município.</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Moradores solicitaram a este vereador a reclamação dos buracos existentes nesta Rua, principalmente em frente ao número menc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4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02:00Z</dcterms:created>
  <dc:creator>===</dc:creator>
  <dc:description/>
  <cp:keywords/>
  <dc:language>en-US</dc:language>
  <cp:lastModifiedBy>Cíntia Kreft Andrade</cp:lastModifiedBy>
  <cp:lastPrinted>2013-01-24T10:50:00Z</cp:lastPrinted>
  <dcterms:modified xsi:type="dcterms:W3CDTF">2017-03-15T17:41:00Z</dcterms:modified>
  <cp:revision>3</cp:revision>
  <dc:subject/>
  <dc:title/>
</cp:coreProperties>
</file>