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595/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operação tapa buraco localizada na Avenida Mogi Guaçu,   de frente ao número 973, no     Bairro Jardim das Orquídeas,    neste município.</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operação tapa buraco localizada na Avenida Mogi Guaçu de frente ao número 973, no Bairro Jardim das Orquídeas,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Moradores e varias pessoas que passam pela avenida, solicitaram a este vereador a referente ao buraco na Avenida acima menc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4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58:00Z</dcterms:created>
  <dc:creator>===</dc:creator>
  <dc:description/>
  <cp:keywords/>
  <dc:language>en-US</dc:language>
  <cp:lastModifiedBy>Cíntia Kreft Andrade</cp:lastModifiedBy>
  <cp:lastPrinted>2013-01-24T10:50:00Z</cp:lastPrinted>
  <dcterms:modified xsi:type="dcterms:W3CDTF">2017-03-15T17:40:00Z</dcterms:modified>
  <cp:revision>4</cp:revision>
  <dc:subject/>
  <dc:title/>
</cp:coreProperties>
</file>