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a possibilidade da implantação de um aplicativo, via telefone celular, para combate às pichações e descarte irregular de lixo nos Bairro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a possibilidade da implantação de um aplicativo, via telefone celular, para combate às pichações e descarte irregular de lixo nos Bairros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e moradores dos Bairros reuniram se com o vereador e reivindicam da Administração Municipal quanto à implantação do um aplicativ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o aplicativo seria um meio para que a população possa fazer denúncias em tempo real de flagrantes de pichações e descarte irregular de lixo na Cidad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rém, este aplicativo será disponibilizado pela Prefeitura e pode ser baixado pelo celular com sistema androide, com este aplicativo, o munícipe poderá fazer a denúncia em tempo real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fim, na ocasião as ocorrências seriam registradas em uma central de gerenciamento administrada pelo setor FOP Fiscalização Obras e Posturas.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7:40:00Z</dcterms:modified>
  <cp:revision>19</cp:revision>
  <dc:subject/>
  <dc:title/>
</cp:coreProperties>
</file>