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2592/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Sugere ao Poder Executivo estudos para instalação de uma Academia  ao Ar Livre em espaço público   localizado na Rua José João Sans no bairro Jardim Augusto Cavalheiro,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s instalação de uma Academia ao Ar Livre em espaço público localizado na Rua José João Sans no bairro Jardim Augusto Cavalheiro, neste municípi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A Moradora Sra. Cleuza Vazes com demais moradores, solicita da administração pública através deste vereador a instalação de uma academia ao ar Livre localizada no endereço acima citado.</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gundo os moradores não existe nada no bairro que possa ser chamado de diversão, entretanto, este vereador já fez um pedido conforme indicação 5839 / 2016.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0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0:00Z</dcterms:created>
  <dc:creator>===</dc:creator>
  <dc:description/>
  <cp:keywords/>
  <dc:language>en-US</dc:language>
  <cp:lastModifiedBy>Cíntia Kreft Andrade</cp:lastModifiedBy>
  <cp:lastPrinted>2013-01-24T10:50:00Z</cp:lastPrinted>
  <dcterms:modified xsi:type="dcterms:W3CDTF">2017-03-15T17:36:00Z</dcterms:modified>
  <cp:revision>5</cp:revision>
  <dc:subject/>
  <dc:title/>
</cp:coreProperties>
</file>