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EQUERIMENTO Nº 303/2017</w:t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estará quinta- feira dia  16 de março de 2017, na Secretaria de Esporte, Lazer e Juventude de São Paulo, com Sr. Paulo Gustavo Maiurino, referente entrega de ofício para solicitação de verba para kits de Projeto Social Esportivo, na ALESP – Assembléia Legislativa de São Paulo, com Deputado Gileno Gomes, referente entrega de ofício para solicitação de verba para ambulância neo-natal, e Deputado Edmir Chedid, referente entrega de ofício para solicitação de verba para quatro academias ao ar livre, no Jardim Vista Alegre (Rua da Bondade com a Rua da Boa Vontade), Parque Eldorado, Terras de Santa Bárbara e Chácaras Beira Rio, e na Câmara Municipal de São Paulo, com Vereadora Ruth Costa, referente projetos de Lei aprovados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16/03/2017, em São Paulo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6:45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13 de març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2:00Z</dcterms:created>
  <dc:creator>imp04</dc:creator>
  <dc:description/>
  <cp:keywords/>
  <dc:language>en-US</dc:language>
  <cp:lastModifiedBy>Cíntia Kreft Andrade</cp:lastModifiedBy>
  <cp:lastPrinted>2017-02-17T17:15:00Z</cp:lastPrinted>
  <dcterms:modified xsi:type="dcterms:W3CDTF">2017-03-15T17:27:00Z</dcterms:modified>
  <cp:revision>5</cp:revision>
  <dc:subject/>
  <dc:title> </dc:title>
</cp:coreProperties>
</file>