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8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construção de uma plataforma na Praça Augusto de Toledo, localizada entre as Ruas, Tupinambás, Carajás e Estrada de Cillos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construção de uma plataforma, na Praça Augusto de Toledo, localizada entre as Ruas, Tupinambás, Carajás e Estrada de Cillos, no Bairro Jardim Santa Rita de Cássia, neste município.” 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>O local supracitado é frequentado por muitos munícipes, que procuraram este vereador pedindo a construção de um espaço adequado para realização de atividades física e esportivas como, zumba, capoeira, dança, pula corda, e outras atividades que necessitam de um solo firme, nivelado e seguro para sua prática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8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10T14:12:00Z</dcterms:modified>
  <cp:revision>7</cp:revision>
  <dc:subject/>
  <dc:title/>
</cp:coreProperties>
</file>