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de maneira urgente, limpeza nos arredores da UBS “Dr. Sérgio Moricazu Miyazato”, no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realize de maneira urgente, limpeza nos arredores da UBS “Dr. Sérgio Moricazu Miyazato”, no Jardim Europa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situação atual do entorno da UBS em questão é lastimável, em total estado de abandono. O local encontra-se com a vegetação alta, atraindo diversos tipos de insetos, roedores, aracnídeos e até mesmo serpentes. Na última semana, o filho de um vizinho da unidade, foi picado por um escorpião proveniente do matagal da unidade de saúde em quest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a situação atual da unidade de saúde, demanda atenção especial por parte do Poder Público, afinal, não é só a questão paisagística do local, mas sim, de saúde, uma vez que vizinhos, funcionários e até mesmo usuários da rede municipal de saúde estão em situação de risco com os perigos que o local oferec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3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53:00Z</dcterms:modified>
  <cp:revision>5</cp:revision>
  <dc:subject/>
  <dc:title/>
</cp:coreProperties>
</file>