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4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de maneira urgente, limpeza e retirada de entulhos das calçadas na Rua Albânia n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realize de maneira urgente, limpeza e retirada de entulhos das calçadas na Rua Albânia, entre a Rua Inglaterra e Estrada da Servidão, no Jardim Euro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Albânia possui um grande movimento de pedestres e veículos diariamente, razão pela qual, as calçadas da via devem sempre estar desobstruídas e limpas, para facilitar o acesso dos pedestres e mantê-los em segurança, porém, nos últimos meses, a situação é diversa da desejada pelos munícipes, pois, o mato toma conta das calçadas, principalmente no sentido centro-bairro, e desta forma, obriga os cidadãos a trafegaram pelo meio da rua (literalmente) por não ter condições de caminharem pela calçada da maneira em que se encontra, com mato alto, lixo e entulh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s moradores, principalmente pedestres e motoristas, solicitam que urgentemente seja realizado trabalhos de limpeza no local, bem como de reparação do calçamento, para propiciar ao cidadão a segurança necessária para o desloca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3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52:00Z</dcterms:modified>
  <cp:revision>4</cp:revision>
  <dc:subject/>
  <dc:title/>
</cp:coreProperties>
</file>