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colocação de tampa de concreto no bueiro, localizado na Rua Vitorio Padoveze, 31, no Bairro Parque do Lago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4"/>
          <w:szCs w:val="24"/>
        </w:rPr>
        <w:t xml:space="preserve">colocação de tampa de concreto no bueiro, localizado na Rua Vitorio Padoveze, 31, no Bairro Jardim Parque do Lago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e concreto no bueiro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35:00Z</dcterms:modified>
  <cp:revision>3</cp:revision>
  <dc:subject/>
  <dc:title/>
</cp:coreProperties>
</file>