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230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troca de Lâmpadas queimadas no poste de iluminaçã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localizada na Avenida Saudade s/n ao lado do Cemitério Cabreúva no Bairro Jardim Santa Cecília, de frente o espaço de treinamento para habilitação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s termos do Art. 108 do Regimento Interno desta Casa de Leis, dirijo-me a Vossa Excelência para sugerir que, por intermédio do Setor competente, que seja realizado estudo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ara troca de Lâmpadas queimadas no poste de iluminação localizada na Avenida Saudade s/n ao lado do Cemitério Cabreúva no Bairro Jardim Santa Cecília, de frente o espaço de treinamento para habilitação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justificam ao vereador que há meses as lâmpadas estão queimadas, havendo necessidades das trocas com urgência, tornando preocupante por ser ao lado do Cemitério Cabreúva, conforme endereço acima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3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3T18:33:00Z</dcterms:modified>
  <cp:revision>4</cp:revision>
  <dc:subject/>
  <dc:title/>
</cp:coreProperties>
</file>