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0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troca de Lâmpada queimada   na Avenida Interdistrital Comendador Emílio Romi com a Ru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uís  Ometto de frente ao estabelecimento Marmoraria Strapasson, referencia dos números 946 e 1.016 no Distrito Industrial I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s termos do Art. 108 do Regimento Interno desta Casa de Leis, dirijo-me a Vossa Excelência para sugerir que, por intermédio do Setor competente, que seja realizado estudos para troca de Lâmpada queimada na Avenida Interdistrital Comendador Emílio Romi com a Rua Luís Ometto de frente ao estabelecimento Marmoraria Strapasson, referencia dos números 946 e 1.016 no Distrito Industrial I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Moradores justificaram ao vereador que há necessidade de manutenção das trocas de Lâmpada queimada na Avenida Interdistrital Comendador Emílio Romi com a Rua Luís Ometto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33:00Z</dcterms:modified>
  <cp:revision>7</cp:revision>
  <dc:subject/>
  <dc:title/>
</cp:coreProperties>
</file>