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299/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troca de Lâmpada queimada na Rua Benedito da Costa Machado,  de frente ao número 119 no Bairro Jardim Conceição,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Excelentíssimo Senhor Prefeit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Nos termos do Art. 108 do Regimento Interno desta Casa de Leis, dirijo-me a Vossa Excelência para sugerir que, por intermédio do Setor competente, que seja realizado estudos para troca de Lâmpada queimada na Rua Benedito da Costa Machado,  de frente ao número 119 no Bairro Jardim Conceição,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Moradores justificaram ao vereador que há necessidade de manutenção e até a presente data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3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3:00Z</dcterms:created>
  <dc:creator>===</dc:creator>
  <dc:description/>
  <cp:keywords/>
  <dc:language>en-US</dc:language>
  <cp:lastModifiedBy>Alexandre José Carpim</cp:lastModifiedBy>
  <cp:lastPrinted>2013-01-24T10:50:00Z</cp:lastPrinted>
  <dcterms:modified xsi:type="dcterms:W3CDTF">2017-03-03T18:32:00Z</dcterms:modified>
  <cp:revision>4</cp:revision>
  <dc:subject/>
  <dc:title/>
</cp:coreProperties>
</file>