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96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dica ao Poder Executivo Municipal operação ‘tapa-buracos” na Rua Limeira, próximo ao número 495, no bairro Jardim Cândido Bertini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operação “tapa-buracos” na Rua Limeira, próximo ao número 495, no bairro Jardim Cândido Bertini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 xml:space="preserve">Vale ressaltar que devido aos buracos o local está ficando com água parada, ocasionando mau-cheiro. 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2 de març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3805" cy="1259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1240" cy="114871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15pt;height:99.1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1240" cy="114871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9:33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3-03T18:28:00Z</dcterms:modified>
  <cp:revision>4</cp:revision>
  <dc:subject/>
  <dc:title/>
</cp:coreProperties>
</file>