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manutenção em bueiros, na Rua Limeira, defronte ao número 495, e do lado oposto, no Bairro Jardim Cândido Bertin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 à manutenção de bueiros, na Rua Limeira, defronte ao número 495, e do lado oposto, no Bairro Jardim Cândido Bertini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 e, conforme vistoria realizada “in loco”, pôde constatar de acordo com as fotos que seguem anexas, que os bueiros, encontram-se danificados, ocasionando acúmulo de água e lixo, causando mau cheiro e proliferação de inse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02 de març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30625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754755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8:00Z</dcterms:modified>
  <cp:revision>5</cp:revision>
  <dc:subject/>
  <dc:title/>
</cp:coreProperties>
</file>